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IRLEIGH DICKINSON UNIVERSITY</w:t>
      </w:r>
    </w:p>
    <w:p>
      <w:pPr>
        <w:pStyle w:val="Caption"/>
        <w:rPr/>
      </w:pPr>
      <w:r>
        <w:rPr/>
        <w:t>EMPLOYEE GUIDANCE RECORD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187"/>
        <w:gridCol w:w="2297"/>
        <w:gridCol w:w="2716"/>
      </w:tblGrid>
      <w:tr>
        <w:trPr>
          <w:trHeight w:val="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, FIRST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#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</w:tc>
      </w:tr>
      <w:tr>
        <w:trPr>
          <w:trHeight w:val="13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88265</wp:posOffset>
                </wp:positionV>
                <wp:extent cx="6866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OF NOTICE: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ERBAL      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RITTEN  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#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TURE OF VIOLATION: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standard Work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elessnes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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icy Violati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ubordination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ardiness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</w:t>
                              <w:tab/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senteeism</w:t>
                              <w:tab/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sconduct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6.9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YPE OF NOTICE: 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VERBAL          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WRITTEN  (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#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TURE OF VIOLATION: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standard Work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arelessnes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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licy Violatio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subordination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ardiness 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</w:t>
                        <w:tab/>
                        <w:t>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bsenteeism</w:t>
                        <w:tab/>
                        <w:t xml:space="preserve">  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isconduct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THER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</w:rPr>
        <w:t>Explain facts in detail, and provide date(s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ovide date(s) and explanation of prior counseling sessions, if applicab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:</w:t>
        <w:tab/>
        <w:tab/>
        <w:t>Explanation:</w:t>
      </w:r>
    </w:p>
    <w:tbl>
      <w:tblPr>
        <w:tblW w:w="108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91"/>
      </w:tblGrid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AN OF A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xplain plan of action in detail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ilure to correct this situation will result i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Follow-up date:</w:t>
        <w:tab/>
        <w:t>Comments:</w:t>
      </w:r>
    </w:p>
    <w:tbl>
      <w:tblPr>
        <w:tblW w:w="108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301"/>
      </w:tblGrid>
      <w:tr>
        <w:trPr>
          <w:trHeight w:val="2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</w:rPr>
        <w:t>Employee’s Comments/Statement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</w:rPr>
        <w:t>Additional documentation attached as needed (description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ignatu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loye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mployee’s signature is an acknowledgement that this matter was discusse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ger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or:</w:t>
        <w:tab/>
        <w:tab/>
        <w:tab/>
        <w:tab/>
        <w:tab/>
        <w:tab/>
        <w:tab/>
        <w:tab/>
        <w:tab/>
        <w:tab/>
        <w:t>Dat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Resources:</w:t>
        <w:tab/>
        <w:tab/>
        <w:tab/>
        <w:tab/>
        <w:tab/>
        <w:tab/>
        <w:tab/>
        <w:tab/>
        <w:tab/>
        <w:t>Date:</w:t>
        <w:tab/>
        <w:tab/>
        <w:tab/>
        <w:tab/>
      </w:r>
    </w:p>
    <w:sectPr>
      <w:footerReference w:type="default" r:id="rId2"/>
      <w:type w:val="nextPage"/>
      <w:pgSz w:w="12240" w:h="15840"/>
      <w:pgMar w:left="864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57:00Z</dcterms:created>
  <dc:creator>CherylR</dc:creator>
  <dc:description/>
  <dc:language>en-US</dc:language>
  <cp:lastModifiedBy>Ann DeMeskey</cp:lastModifiedBy>
  <cp:lastPrinted>2001-11-05T09:53:00Z</cp:lastPrinted>
  <dcterms:modified xsi:type="dcterms:W3CDTF">2001-11-05T13:57:00Z</dcterms:modified>
  <cp:revision>2</cp:revision>
  <dc:subject/>
  <dc:title>EMPLOYEE CHANGE OF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1358034</vt:r8>
  </property>
  <property fmtid="{D5CDD505-2E9C-101B-9397-08002B2CF9AE}" pid="3" name="_AuthorEmail">
    <vt:lpwstr>demeskey@fdu.edu</vt:lpwstr>
  </property>
  <property fmtid="{D5CDD505-2E9C-101B-9397-08002B2CF9AE}" pid="4" name="_AuthorEmailDisplayName">
    <vt:lpwstr>Ann DeMeskey</vt:lpwstr>
  </property>
  <property fmtid="{D5CDD505-2E9C-101B-9397-08002B2CF9AE}" pid="5" name="_EmailSubject">
    <vt:lpwstr>employee guidance Record</vt:lpwstr>
  </property>
  <property fmtid="{D5CDD505-2E9C-101B-9397-08002B2CF9AE}" pid="6" name="_PreviousAdHocReviewCycleID">
    <vt:r8>1433147141</vt:r8>
  </property>
</Properties>
</file>