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T DEPOSIT REQUEST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Funds are available to you on payday.</w:t>
      </w:r>
    </w:p>
    <w:p>
      <w:pPr>
        <w:pStyle w:val="Normal"/>
        <w:numPr>
          <w:ilvl w:val="0"/>
          <w:numId w:val="1"/>
        </w:numPr>
        <w:rPr/>
      </w:pPr>
      <w:r>
        <w:rPr/>
        <w:t>Eliminates chance of lost or stolen checks.</w:t>
      </w:r>
    </w:p>
    <w:p>
      <w:pPr>
        <w:pStyle w:val="Normal"/>
        <w:numPr>
          <w:ilvl w:val="0"/>
          <w:numId w:val="1"/>
        </w:numPr>
        <w:rPr/>
      </w:pPr>
      <w:r>
        <w:rPr/>
        <w:t>Eliminates trip to the bank and waiting in l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TURN TO:  DIRECTOR OF PAYROLLS – H-DH3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 (last 4 digits only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/STUDENT ID #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CODE/LOCATION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ave your net pay or a portion of your pay deposited into your existing account.</w:t>
      </w:r>
    </w:p>
    <w:p>
      <w:pPr>
        <w:pStyle w:val="Normal"/>
        <w:rPr/>
      </w:pPr>
      <w:r>
        <w:rPr/>
        <w:t>Please check your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CHECKING</w:t>
        <w:tab/>
        <w:t>____FULL DEPOSIT</w:t>
        <w:tab/>
        <w:tab/>
        <w:t>____PARTIAL 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SAVINGS</w:t>
        <w:tab/>
        <w:t>____FULL DEPOSIT</w:t>
        <w:tab/>
        <w:tab/>
        <w:t>____PARTIAL  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ANK: 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G #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#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 NOTE:</w:t>
        <w:tab/>
        <w:t>You must attach a copy of your personal check for verification of you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ank and account number for deposit to a checking account. This verification may take two (2) pay periods before direct deposit is in effec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VOID CHE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  <w:tab/>
        <w:tab/>
        <w:tab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9:00Z</dcterms:created>
  <dc:creator>JOHN BACON</dc:creator>
  <dc:description/>
  <cp:keywords/>
  <dc:language>en-US</dc:language>
  <cp:lastModifiedBy>fduuser</cp:lastModifiedBy>
  <cp:lastPrinted>2008-04-22T13:19:00Z</cp:lastPrinted>
  <dcterms:modified xsi:type="dcterms:W3CDTF">2008-04-22T17:38:00Z</dcterms:modified>
  <cp:revision>4</cp:revision>
  <dc:subject/>
  <dc:title>DIRECT DEPOSIT REQUEST FORM</dc:title>
</cp:coreProperties>
</file>