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IRLEIGH DICKINSO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E INTERVIEW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all regular posi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/TITL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AMPU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INTERVIEWERS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DIDATES INTERVIEW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81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pplic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Interviewe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sposition (</w:t>
            </w:r>
            <w:r>
              <w:rPr>
                <w:sz w:val="20"/>
                <w:szCs w:val="20"/>
              </w:rPr>
              <w:t>e.g., Does not meet education, skills or experience requirements.  References not satisfactory.  Declined to be interviewed.  Declined offer of employment.  Salary requirements too high.  Recommended for hire #1, #2, #3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ring Official’s Signature</w:t>
        <w:tab/>
        <w:tab/>
        <w:tab/>
        <w:tab/>
        <w:tab/>
        <w:t>Date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39:00Z</dcterms:created>
  <dc:creator> Rajesh Chandrashekaran</dc:creator>
  <dc:description/>
  <dc:language>en-US</dc:language>
  <cp:lastModifiedBy>William R. Kennedy</cp:lastModifiedBy>
  <cp:lastPrinted>2005-06-08T09:44:00Z</cp:lastPrinted>
  <dcterms:modified xsi:type="dcterms:W3CDTF">2005-06-08T15:39:00Z</dcterms:modified>
  <cp:revision>2</cp:revision>
  <dc:subject/>
  <dc:title>FAIRLEIGH DICKINS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969713</vt:r8>
  </property>
  <property fmtid="{D5CDD505-2E9C-101B-9397-08002B2CF9AE}" pid="3" name="_AuthorEmail">
    <vt:lpwstr>julie@fdu.edu</vt:lpwstr>
  </property>
  <property fmtid="{D5CDD505-2E9C-101B-9397-08002B2CF9AE}" pid="4" name="_AuthorEmailDisplayName">
    <vt:lpwstr>Julie Friedman</vt:lpwstr>
  </property>
  <property fmtid="{D5CDD505-2E9C-101B-9397-08002B2CF9AE}" pid="5" name="_EmailSubject">
    <vt:lpwstr>a new form</vt:lpwstr>
  </property>
</Properties>
</file>